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06 ноября 2018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06.11.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5 -п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пос.Калинин</w:t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12700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pt" to="318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1206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0.95pt" to="318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>муниципальную программу «Комплексное развитие транспортной инфраструктуры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29-2024 годы» согласно приложению.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Постановления: от 23.03.2018 </w:t>
      </w:r>
      <w:r>
        <w:rPr>
          <w:sz w:val="28"/>
        </w:rPr>
        <w:t xml:space="preserve">№29-п «О внесении изменений в постановление №132-п от 01.11.201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;  от 11.10.2018 №91-п «</w:t>
      </w:r>
      <w:r>
        <w:rPr>
          <w:sz w:val="28"/>
        </w:rPr>
        <w:t xml:space="preserve">О внесении изменений в постановление №23-п от 23.03.201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ининский сельсовет 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06.11.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5 -п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 муниципального образования Калинин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9-2024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Калинин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Калинин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</w:t>
            </w:r>
          </w:p>
        </w:tc>
      </w:tr>
      <w:tr>
        <w:trPr>
          <w:trHeight w:val="2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4.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Калининский</w:t>
            </w:r>
            <w:r>
              <w:rPr>
                <w:bCs/>
              </w:rPr>
              <w:t xml:space="preserve"> сельсовет Ташлинского района Оренбургской области 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/>
              <w:t>Администрация муниципального образования Калининский</w:t>
            </w:r>
            <w:r>
              <w:rPr>
                <w:bCs/>
              </w:rPr>
              <w:t xml:space="preserve"> сельсовет Ташлинского  района Оренбург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Оренбургская область, Ташлинский район, пос.Калинин, ул.Центральная 2.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2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дорог общего  пользования местного значения сельского поселения.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9 – 2024 годы. 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3751,2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25,2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25,2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625,2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625,2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625,2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625,2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4. Мероприятия, необходимые для </w:t>
            </w:r>
            <w:r>
              <w:rPr/>
              <w:t>оформления муниципальных дорог общего  пользования местного значения в муниципальную собственность.</w:t>
            </w:r>
          </w:p>
        </w:tc>
      </w:tr>
      <w:tr>
        <w:trPr>
          <w:trHeight w:val="2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24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лининский сельсовет 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линского  района Оренбургской области</w:t>
      </w:r>
    </w:p>
    <w:p>
      <w:pPr>
        <w:pStyle w:val="Style25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территории муниципального образования  Калининский  сельсовет составляет  22841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0.2018 г. на территории муниципального образования постоянно проживает 1672  человека , из них в  пос.Калинин – 875 человека, с. Кандалинцево– 240 человек, с. Коммуна -248 человек, с. Прокуроновка - 309 человек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Калининский  сельсовет месторождения полезных ископаемых отсутствую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связи муниципального образования  Калининский  сельсовет поддерживаются круглогодично автомобильным транспортом. Расстояние от пос.Калинин до административного центра района с.Ташла по автодороге – 18  к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речного, воздушного и железнодорожного сообщения в муниципального образования  Калининский сельсовет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образование Калининский сельсовет находится в юго-западной части Ташлинского района Оренбургской области, Приволжского федерального округа Российской Федерации.</w:t>
      </w:r>
    </w:p>
    <w:p>
      <w:pPr>
        <w:pStyle w:val="24"/>
        <w:widowControl w:val="false"/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нспортная инфраструктура Ташлинского района представлена автомобильным. Административный центр Калининского сельсовета (посёлок Калинин) находится в 18 км по автомобильным дорогам от районного центра – с.Ташла; с. Кандалинцево – 27 км, с. Коммуна – 40 км., с. Прокуроновка – 40 км.  от районного цент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йонный центр находится на расстоянии 200 км от областного центра г. Оренбург. </w:t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/>
      </w:pPr>
      <w:r>
        <w:rPr/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оследние 3-4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  <w:sz w:val="28"/>
          <w:szCs w:val="28"/>
        </w:rPr>
        <w:t>Характеристика пешеходного и велосипедного передвижения: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В местах нахождения общеобразовательных учреждений, в каждом населенном пункте поселения оборудованы нерегулируемые пешеходные переходы в виде установления соответствующих дорожных знаков ПДД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вня безопасности дорожного движения: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Транспорт является источником опасности не только для пассажиров, но и для населения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ется  системный подход к реализации мероприятий по повышению безопасности дорожного движения. На наиболее загруженной автомобильной дороги в пос.Калинин ул.Центральная   - организация дорожного движения выполнена в соответствии с утвержденным проектом «Организации дорожного двихжения в пос.Калинин»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развитию транспортной инфраструктуры Калини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ый план Калининского сельского поселения, утвержден решением Совета депутатов от 13.03.2012г. № 119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/>
          <w:b/>
          <w:color w:val="242424"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2. Прогноз транспортного спроса, изменения объемов и характера</w:t>
      </w:r>
    </w:p>
    <w:p>
      <w:pPr>
        <w:pStyle w:val="Style25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передвижения населения и перевозов грузов на территории</w:t>
      </w:r>
    </w:p>
    <w:p>
      <w:pPr>
        <w:pStyle w:val="Style25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муниципального образования</w:t>
      </w:r>
    </w:p>
    <w:p>
      <w:pPr>
        <w:pStyle w:val="Style25"/>
        <w:spacing w:before="0" w:after="0"/>
        <w:ind w:left="12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и градостроительного развития  сельского поселени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 Калининский сельсовет входят 4 населенных пункта. 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от пос.Калинин до населенных пунктов сельсове</w:t>
      </w:r>
      <w:r>
        <w:rPr/>
        <w:t>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6"/>
      </w:tblGrid>
      <w:tr>
        <w:trPr>
          <w:trHeight w:val="259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селенные пунк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Расстояние до по</w:t>
            </w:r>
            <w:r>
              <w:rPr>
                <w:b/>
              </w:rPr>
              <w:t>с.Калинин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spacing w:val="-1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spacing w:val="-3"/>
              </w:rPr>
            </w:pPr>
            <w:r>
              <w:rPr/>
              <w:t>с.Кандалинцев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/>
            </w:pPr>
            <w:r>
              <w:rPr>
                <w:i/>
                <w:spacing w:val="2"/>
              </w:rPr>
              <w:t>20,00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/>
            </w:pPr>
            <w:r>
              <w:rPr/>
              <w:t>С.Комму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/>
            </w:pPr>
            <w:r>
              <w:rPr>
                <w:i/>
                <w:spacing w:val="2"/>
              </w:rPr>
              <w:t>9,00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/>
            </w:pPr>
            <w:r>
              <w:rPr/>
              <w:t>с.Прокуронов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0,00</w:t>
            </w:r>
          </w:p>
        </w:tc>
      </w:tr>
    </w:tbl>
    <w:p>
      <w:pPr>
        <w:pStyle w:val="Normal"/>
        <w:ind w:left="60" w:firstLine="540"/>
        <w:jc w:val="both"/>
        <w:rPr/>
      </w:pPr>
      <w:r>
        <w:rPr/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  Калининский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74"/>
        <w:gridCol w:w="2280"/>
        <w:gridCol w:w="2640"/>
      </w:tblGrid>
      <w:tr>
        <w:trPr>
          <w:trHeight w:val="22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Калин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Степна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мму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елов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хня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ск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шнев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ров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халинск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Но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андалинц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Прокурон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ькин Сад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Калинин – улицы – Степная, ул.Центральная, ул.Зеленая, ул.Калининская, ул.Вишневая, ул.Садовая, ул.Молодежная, ул.Дружбы, ул.Новая, с.Коммуна – ул. Новоселов, ул. Береговая,  ул. Верхняя, ул.Молодежная, ул.Коммунаров, ул.Сахалинская,  с. Кандалинцево – ул.Луговая, ул.Юбилейная, ул.Молодежная,  с. Прокуроновка – ул. Уральская, ул.Мира, ул.Панькин Сад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Кали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0"/>
        <w:gridCol w:w="2527"/>
        <w:gridCol w:w="1080"/>
        <w:gridCol w:w="1080"/>
        <w:gridCol w:w="1320"/>
        <w:gridCol w:w="1316"/>
        <w:gridCol w:w="1403"/>
        <w:gridCol w:w="1456"/>
        <w:gridCol w:w="14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9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1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дастровый   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Протяжен-но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Тип покр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Искусственные сооружения, мо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</w:rPr>
              <w:t>асфальтобе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Калин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шне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Цветоч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ожай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со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андалинце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мму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е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хня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халин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рокурон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ькин Са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Родникова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ле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,4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8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</w:tr>
    </w:tbl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Калинин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ификация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71"/>
      </w:tblGrid>
      <w:tr>
        <w:trPr>
          <w:trHeight w:val="4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06.11.2018</w:t>
      </w:r>
      <w:r>
        <w:rPr>
          <w:rFonts w:cs="Times New Roman" w:ascii="Times New Roman" w:hAnsi="Times New Roman"/>
          <w:sz w:val="28"/>
          <w:szCs w:val="28"/>
        </w:rPr>
        <w:t xml:space="preserve">  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5 -п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линин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Калинин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ммуна  ул. Комму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Калинин 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окуроновка  ул. Панькин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.Кандалинцево  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06.11.2018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05 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линин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134" w:gutter="0" w:header="568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uc</cp:lastModifiedBy>
  <cp:lastPrinted>2018-11-16T14:21:00Z</cp:lastPrinted>
  <dcterms:modified xsi:type="dcterms:W3CDTF">2018-11-16T13:51:00Z</dcterms:modified>
  <cp:revision>49</cp:revision>
  <dc:subject/>
  <dc:title>ПРОГРАММА КОМПЛЕКСНОГО РАЗВИТИЯ</dc:title>
</cp:coreProperties>
</file>